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50165</wp:posOffset>
            </wp:positionV>
            <wp:extent cx="1183640" cy="9652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30" t="-37" r="-30" b="-37"/>
                    <a:stretch>
                      <a:fillRect/>
                    </a:stretch>
                  </pic:blipFill>
                  <pic:spPr bwMode="auto">
                    <a:xfrm>
                      <a:off x="0" y="0"/>
                      <a:ext cx="1183640" cy="965200"/>
                    </a:xfrm>
                    <a:prstGeom prst="rect">
                      <a:avLst/>
                    </a:prstGeom>
                  </pic:spPr>
                </pic:pic>
              </a:graphicData>
            </a:graphic>
          </wp:anchor>
        </w:drawing>
      </w:r>
    </w:p>
    <w:p>
      <w:pPr>
        <w:pStyle w:val="Header"/>
        <w:jc w:val="center"/>
        <w:rPr>
          <w:rFonts w:ascii="Arial" w:hAnsi="Arial" w:cs="Arial"/>
          <w:b/>
          <w:b/>
          <w:sz w:val="22"/>
          <w:szCs w:val="28"/>
          <w:lang w:val="pt-BR"/>
        </w:rPr>
      </w:pPr>
      <w:r>
        <w:rPr>
          <w:rFonts w:cs="Arial" w:ascii="Arial" w:hAnsi="Arial"/>
          <w:b/>
          <w:sz w:val="22"/>
          <w:szCs w:val="28"/>
          <w:lang w:val="pt-BR"/>
        </w:rPr>
      </w:r>
    </w:p>
    <w:p>
      <w:pPr>
        <w:pStyle w:val="Header"/>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ind w:firstLine="2126"/>
        <w:jc w:val="center"/>
        <w:rPr>
          <w:rFonts w:ascii="Arial" w:hAnsi="Arial" w:cs="Arial"/>
          <w:b/>
          <w:b/>
          <w:color w:val="7F7F7F"/>
          <w:sz w:val="18"/>
          <w:szCs w:val="18"/>
          <w:lang w:val="pt-BR"/>
        </w:rPr>
      </w:pPr>
      <w:r>
        <w:rPr>
          <w:rFonts w:cs="Arial" w:ascii="Arial" w:hAnsi="Arial"/>
          <w:b/>
          <w:color w:val="7F7F7F"/>
          <w:sz w:val="18"/>
          <w:szCs w:val="18"/>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GRICULTURA FAMILIAR E NUTRIÇÃO ESCOLAR NO MUNICÍPIO DE AIURUOCA-M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u w:val="single"/>
        </w:rPr>
        <w:t>Marco Antônio dos Santos</w:t>
      </w:r>
      <w:r>
        <w:rPr>
          <w:rFonts w:cs="Arial" w:ascii="Arial" w:hAnsi="Arial"/>
          <w:b/>
          <w:sz w:val="20"/>
          <w:szCs w:val="20"/>
        </w:rPr>
        <w:t xml:space="preserve"> </w:t>
      </w:r>
      <w:r>
        <w:rPr>
          <w:rFonts w:cs="Arial" w:ascii="Arial" w:hAnsi="Arial"/>
          <w:b/>
          <w:sz w:val="20"/>
          <w:szCs w:val="20"/>
          <w:vertAlign w:val="superscript"/>
        </w:rPr>
        <w:t>(1)</w:t>
      </w:r>
      <w:r>
        <w:rPr>
          <w:rFonts w:cs="Arial" w:ascii="Arial" w:hAnsi="Arial"/>
          <w:b/>
          <w:sz w:val="20"/>
          <w:szCs w:val="20"/>
        </w:rPr>
        <w:t xml:space="preserve">; Lilian Maciel Rosa Pereira </w:t>
      </w:r>
      <w:r>
        <w:rPr>
          <w:rFonts w:cs="Arial" w:ascii="Arial" w:hAnsi="Arial"/>
          <w:b/>
          <w:sz w:val="20"/>
          <w:szCs w:val="20"/>
          <w:vertAlign w:val="superscript"/>
        </w:rPr>
        <w:t>(2)</w:t>
      </w:r>
      <w:r>
        <w:rPr>
          <w:rFonts w:cs="Arial" w:ascii="Arial" w:hAnsi="Arial"/>
          <w:b/>
          <w:sz w:val="20"/>
          <w:szCs w:val="20"/>
        </w:rPr>
        <w:t xml:space="preserve">; Ronaldo Lopes de Siqueira </w:t>
      </w:r>
      <w:r>
        <w:rPr>
          <w:rFonts w:cs="Arial" w:ascii="Arial" w:hAnsi="Arial"/>
          <w:b/>
          <w:sz w:val="20"/>
          <w:szCs w:val="20"/>
          <w:vertAlign w:val="superscript"/>
        </w:rPr>
        <w:t>(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18"/>
          <w:szCs w:val="18"/>
          <w:vertAlign w:val="superscript"/>
        </w:rPr>
        <w:t>(1)</w:t>
      </w:r>
      <w:r>
        <w:rPr>
          <w:rFonts w:cs="Arial" w:ascii="Arial" w:hAnsi="Arial"/>
          <w:sz w:val="18"/>
          <w:szCs w:val="18"/>
        </w:rPr>
        <w:t xml:space="preserve"> Secretário de Educação; Prefeitura Municipal de Aiuruoca; Aiuruoca MG; </w:t>
      </w:r>
      <w:hyperlink r:id="rId3">
        <w:r>
          <w:rPr>
            <w:rStyle w:val="InternetLink"/>
            <w:rFonts w:cs="Arial" w:ascii="Arial" w:hAnsi="Arial"/>
            <w:sz w:val="18"/>
            <w:szCs w:val="18"/>
          </w:rPr>
          <w:t>marco.aiuruoca@yahoo.com.br</w:t>
        </w:r>
      </w:hyperlink>
      <w:r>
        <w:rPr>
          <w:rFonts w:cs="Arial" w:ascii="Arial" w:hAnsi="Arial"/>
          <w:sz w:val="18"/>
          <w:szCs w:val="18"/>
        </w:rPr>
        <w:t>.</w:t>
      </w:r>
    </w:p>
    <w:p>
      <w:pPr>
        <w:pStyle w:val="Normal"/>
        <w:spacing w:lineRule="auto" w:line="240" w:before="0" w:after="0"/>
        <w:rPr/>
      </w:pPr>
      <w:r>
        <w:rPr>
          <w:rFonts w:cs="Arial" w:ascii="Arial" w:hAnsi="Arial"/>
          <w:sz w:val="18"/>
          <w:szCs w:val="18"/>
          <w:vertAlign w:val="superscript"/>
        </w:rPr>
        <w:t>(2)</w:t>
      </w:r>
      <w:r>
        <w:rPr>
          <w:rFonts w:cs="Arial" w:ascii="Arial" w:hAnsi="Arial"/>
          <w:sz w:val="18"/>
          <w:szCs w:val="18"/>
        </w:rPr>
        <w:t xml:space="preserve"> Nutricionista; Prefeitura Municipal de Aiuruoca; Aiuruoca MG; </w:t>
      </w:r>
      <w:hyperlink r:id="rId4">
        <w:r>
          <w:rPr>
            <w:rStyle w:val="InternetLink"/>
            <w:rFonts w:cs="Arial" w:ascii="Arial" w:hAnsi="Arial"/>
            <w:sz w:val="18"/>
            <w:szCs w:val="18"/>
          </w:rPr>
          <w:t>lilian.maciel@yahoo.com.br</w:t>
        </w:r>
      </w:hyperlink>
      <w:r>
        <w:rPr>
          <w:rFonts w:cs="Arial" w:ascii="Arial" w:hAnsi="Arial"/>
          <w:sz w:val="18"/>
          <w:szCs w:val="18"/>
        </w:rPr>
        <w:t>.</w:t>
      </w:r>
    </w:p>
    <w:p>
      <w:pPr>
        <w:pStyle w:val="Normal"/>
        <w:spacing w:lineRule="auto" w:line="240" w:before="0" w:after="0"/>
        <w:rPr/>
      </w:pPr>
      <w:r>
        <w:rPr>
          <w:rFonts w:cs="Arial" w:ascii="Arial" w:hAnsi="Arial"/>
          <w:sz w:val="18"/>
          <w:szCs w:val="18"/>
          <w:vertAlign w:val="superscript"/>
        </w:rPr>
        <w:t>(3)</w:t>
      </w:r>
      <w:r>
        <w:rPr>
          <w:rFonts w:cs="Arial" w:ascii="Arial" w:hAnsi="Arial"/>
          <w:sz w:val="18"/>
          <w:szCs w:val="18"/>
        </w:rPr>
        <w:t xml:space="preserve"> Extencionista; EMATER; Aiuruoca MG; </w:t>
      </w:r>
      <w:hyperlink r:id="rId5">
        <w:r>
          <w:rPr>
            <w:rStyle w:val="InternetLink"/>
            <w:rFonts w:cs="Arial" w:ascii="Arial" w:hAnsi="Arial"/>
            <w:sz w:val="18"/>
            <w:szCs w:val="18"/>
          </w:rPr>
          <w:t>aiuruoca@emater.mg.gov.br</w:t>
        </w:r>
      </w:hyperlink>
      <w:r>
        <w:rPr>
          <w:rFonts w:cs="Arial" w:ascii="Arial" w:hAnsi="Arial"/>
          <w:sz w:val="18"/>
          <w:szCs w:val="18"/>
        </w:rPr>
        <w:t>.</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rPr/>
      </w:pPr>
      <w:r>
        <w:rPr>
          <w:rFonts w:cs="Arial" w:ascii="Arial" w:hAnsi="Arial"/>
          <w:b/>
          <w:sz w:val="24"/>
          <w:szCs w:val="24"/>
        </w:rPr>
        <w:t xml:space="preserve">RESUMO - </w:t>
      </w:r>
      <w:r>
        <w:rPr>
          <w:rFonts w:cs="Arial" w:ascii="Arial" w:hAnsi="Arial"/>
          <w:sz w:val="24"/>
          <w:szCs w:val="24"/>
        </w:rPr>
        <w:t>A inclusão de produtos da agricultura familiar na alimentação escolar representa uma oportunidade de desenvolvimento local, destacando-se sua importância econômica e social.  Para articular os agricultores familiares e incluí-los no Programa Nacional de Alimentação Escolar – PNAE algumas ações foram realizadas: capacitação; realização de diversas reuniões com os produtores rurais e associações de produtores para a divulgação do Programa Nacional de Alimentação Escolar – PNAE, a divulgação da Lei nº 11.947/09 e a orientação quanto à documentação necessária para a integração no programa; atendimento dos produtores rurais na Secretaria Municipal de Educação e Emater para orientações mais específicas e acompanhamento destes até a inclusão final ao programa; elaboração periódica de Chamadas Públicas. Contamos também com o apoio do SENAR-Minas na realização de cursos de capacitação para os produtores. Foram gastos 36,37% do repasse da verba do PNAE com a agricultura familiar e foram adquiridos 35 produtos diferentes. Aos produtores locais envolvidos no programa foi proporcionado um aumento de renda e um incentivo ao investimento em suas respectivas propriedades uma vez que puderam vivenciar uma experiência concreta e positiva. Ficou comprovado que o espaço escolar proporciona não só o aprendizado de conteúdos formais, mas também de educação alimentar.</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4"/>
          <w:szCs w:val="24"/>
        </w:rPr>
        <w:t xml:space="preserve">Palavras-chave: </w:t>
      </w:r>
      <w:r>
        <w:rPr>
          <w:rFonts w:cs="Arial" w:ascii="Arial" w:hAnsi="Arial"/>
          <w:sz w:val="24"/>
          <w:szCs w:val="24"/>
        </w:rPr>
        <w:t>Agricultura familiar. Nutrição escolar. Educação alimentar. Sustentabilidad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O Programa Nacional de Alimentação Escolar (PNAE) foi criado em 1955 e representa uma importante política pública brasileira. Segundo (STOLARSKI, 2005) em 2008 o número de alunos atendidos pelo programa em todo o país ultrapassou 36 milhões e o investimento foi de 1,6 bilhões de reais por ano. O grande objetivo do programa é distribuir uma refeição por aluno do ensino infantil e fundamental da rede pública de ensino nos 200 dias letivos, de forma universalizada, suprindo as necessidades nutricionais necessárias ao período em que o aluno estiver na escola. </w:t>
      </w:r>
    </w:p>
    <w:p>
      <w:pPr>
        <w:pStyle w:val="Normal"/>
        <w:spacing w:lineRule="auto" w:line="240" w:before="0" w:after="0"/>
        <w:ind w:firstLine="709"/>
        <w:rPr>
          <w:rFonts w:ascii="Arial" w:hAnsi="Arial" w:cs="Arial"/>
          <w:sz w:val="24"/>
          <w:szCs w:val="24"/>
        </w:rPr>
      </w:pPr>
      <w:r>
        <w:rPr>
          <w:rFonts w:cs="Arial" w:ascii="Arial" w:hAnsi="Arial"/>
          <w:sz w:val="24"/>
          <w:szCs w:val="24"/>
        </w:rPr>
        <w:t>Em 1994 a compra dos alimentos foi transferida para as administrações locais. Essa mudança foi importante, pois permitiu compra de produtos locais, e um aumento da diversidade do cardápio, além de apresentar alimentos in natura e respeitar os hábitos dos estudantes (MARTINS et al, 2004). São diretrizes da alimentação escolar o emprego da alimentação saudável e adequada, compreendendo o uso de alimentos variados, seguros, que respeitem a cultura, as tradições e hábitos alimentares saudáveis e a inclusão da educação alimentar e nutricional no processo de ensino aprendizagem (Lei 11.947/09).</w:t>
      </w:r>
    </w:p>
    <w:p>
      <w:pPr>
        <w:pStyle w:val="Normal"/>
        <w:spacing w:lineRule="auto" w:line="240" w:before="0" w:after="0"/>
        <w:ind w:firstLine="709"/>
        <w:rPr>
          <w:rFonts w:ascii="Arial" w:hAnsi="Arial" w:cs="Arial"/>
          <w:sz w:val="24"/>
          <w:szCs w:val="24"/>
        </w:rPr>
      </w:pPr>
      <w:r>
        <w:rPr>
          <w:rFonts w:cs="Arial" w:ascii="Arial" w:hAnsi="Arial"/>
          <w:sz w:val="24"/>
          <w:szCs w:val="24"/>
        </w:rPr>
        <w:t>Mudanças no comportamento alimentar são de extrema importância para a prevenção de doenças relacionadas à alimentação e para a promoção da saúde. É na infância que o hábito alimentar se forma, é necessário o entendimento dos seus fatores determinantes, para que seja possível propor processos educativos efetivos para a mudança do padrão alimentar da criança. Nesse sentido, a escola torna-se um importante espaço para se promover a educação alimentar (RAMOS, 2000).</w:t>
      </w:r>
    </w:p>
    <w:p>
      <w:pPr>
        <w:pStyle w:val="Normal"/>
        <w:spacing w:lineRule="auto" w:line="240" w:before="0" w:after="0"/>
        <w:ind w:firstLine="709"/>
        <w:rPr/>
      </w:pPr>
      <w:r>
        <w:rPr>
          <w:rFonts w:cs="Arial" w:ascii="Arial" w:hAnsi="Arial"/>
          <w:sz w:val="24"/>
          <w:szCs w:val="24"/>
        </w:rPr>
        <w:t>O município de Aiuruoca possui características que viabilizam a parceria entre o PNAE e a agricultura familiar. Localiza-se no Sul de Minas Gerais na serra da Mantiqueira a quase 1000 m de altitude numa região de topografia bastante acidentada. Segundo o IBGE 2010, a população é de 6.173 habitantes com população rural ainda bastante expressiva. Com extensão territorial de 651,8 km</w:t>
      </w:r>
      <w:r>
        <w:rPr>
          <w:rFonts w:cs="Arial" w:ascii="Arial" w:hAnsi="Arial"/>
          <w:sz w:val="24"/>
          <w:szCs w:val="24"/>
          <w:vertAlign w:val="superscript"/>
        </w:rPr>
        <w:t>2</w:t>
      </w:r>
      <w:r>
        <w:rPr>
          <w:rFonts w:cs="Arial" w:ascii="Arial" w:hAnsi="Arial"/>
          <w:sz w:val="24"/>
          <w:szCs w:val="24"/>
        </w:rPr>
        <w:t xml:space="preserve"> é constituída, na sua maioria por pequenas propriedades rurais. Parte de seu território em áreas de proteção ambiental como a APA da Mantiqueira e o Parque Estadual da Serra do Papagaio.</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Pelas condições geo-climáticas de nossa região montanhosa, com altitudes acima de 1000 metros, a agricultura vem sendo praticada há séculos para a subsistência, em pequenas áreas nas propriedades familiares. Se por um lado a utilização de técnicas tradicionais de cultivo com baixa produtividade não permitiu o desenvolvimento econômico desta população, por outro lado, sob o enfoque da agricultura orgânica, os solos ficaram preservados de produtos agro-químicos, fora do alcance financeiro da maioria desses produtores. </w:t>
      </w:r>
    </w:p>
    <w:p>
      <w:pPr>
        <w:pStyle w:val="Normal"/>
        <w:spacing w:lineRule="auto" w:line="240" w:before="0" w:after="0"/>
        <w:ind w:firstLine="709"/>
        <w:rPr>
          <w:rFonts w:ascii="Arial" w:hAnsi="Arial" w:cs="Arial"/>
          <w:sz w:val="24"/>
          <w:szCs w:val="24"/>
        </w:rPr>
      </w:pPr>
      <w:r>
        <w:rPr>
          <w:rFonts w:cs="Arial" w:ascii="Arial" w:hAnsi="Arial"/>
          <w:sz w:val="24"/>
          <w:szCs w:val="24"/>
        </w:rPr>
        <w:t>Este trabalho procurou incentivar a geração de emprego e renda no município por meio da inclusão dos agricultores familiares no Programa de Alimentação Escolar – PNAE para a aquisição de produtos variados para a diversificação dos cardápios oferecidos nas escolas do município. Fazer da escola um importante local para a estruturação dos bons hábitos alimentares e educação nutricional para os alunos. Melhorar a qualidade da alimentação oferecida nas escolas pela compra de produtos in natura, próximos de sua origem, orgânicos e diversificado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terial e Métodos</w:t>
      </w:r>
    </w:p>
    <w:p>
      <w:pPr>
        <w:pStyle w:val="Normal"/>
        <w:spacing w:lineRule="auto" w:line="240" w:before="0" w:after="0"/>
        <w:ind w:firstLine="709"/>
        <w:rPr>
          <w:rFonts w:ascii="Arial" w:hAnsi="Arial" w:cs="Arial"/>
          <w:sz w:val="24"/>
          <w:szCs w:val="24"/>
        </w:rPr>
      </w:pPr>
      <w:r>
        <w:rPr>
          <w:rFonts w:cs="Arial" w:ascii="Arial" w:hAnsi="Arial"/>
          <w:sz w:val="24"/>
          <w:szCs w:val="24"/>
        </w:rPr>
        <w:t>Para articular os agricultores familiares e incluí-los no Programa Nacional de Alimentação Escolar – PNAE algumas ações foram realizadas. A primeira delas foi a capacitação, no Escritório Regional da Emater de Lavras MG, envolvendo a nutricionista do PNAE de Aiuruoca e o Extencionista da Emater local. A segunda ação foi à realização de diversas reuniões com os produtores rurais e associações de produtores para a divulgação o Programa Nacional de Alimentação Escolar – PNAE, a divulgação da Lei nº 11.947 de 16 de junho de 2009 e a orientação quanto à documentação necessária para a integração no programa (Declaração de aptidão ao Pronaf – DAP, Projeto de venda de gêneros alimentícios da agricultura familiar). A terceira ação foi o atendimento dos produtores rurais na Secretaria Municipal de Educação – Setor de Alimentação Escolar e no Escritório local da Emater para orientações mais específicas e acompanhamento destes até a inclusão final ao programa. A última etapa foi a Elaboração periódica de Chamadas Públicas para o fornecimento dos vários gêneros utilizados na alimentação escolar. Contamos também com o apoio do SENAR-Minas na realização de cursos de capacitação para os produtores, dentre eles treinamento na área de olericultura orgânica escolar (PIRES, A. M.; OLIVEIRA, F. M. 201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ltados e Discussão</w:t>
      </w:r>
    </w:p>
    <w:p>
      <w:pPr>
        <w:pStyle w:val="Normal"/>
        <w:spacing w:lineRule="auto" w:line="240" w:before="0" w:after="0"/>
        <w:ind w:firstLine="709"/>
        <w:rPr>
          <w:rFonts w:ascii="Arial" w:hAnsi="Arial" w:cs="Arial"/>
          <w:sz w:val="24"/>
          <w:szCs w:val="24"/>
        </w:rPr>
      </w:pPr>
      <w:r>
        <w:rPr>
          <w:rFonts w:cs="Arial" w:ascii="Arial" w:hAnsi="Arial"/>
          <w:sz w:val="24"/>
          <w:szCs w:val="24"/>
        </w:rPr>
        <w:t>Com o trabalho realizado no município de Aiuruoca MG, conforme apontado na metodologia acima, os resultados alcançados foram muito satisfatórios neste primeiro ano de retorno. A partir do conhecimento do Programa Nacional de Alimentação Escolar, da lei que regulamenta o mesmo, das exigências que cada produtor tem que cumprir e das orientações recebidas na Secretaria Municipal de Educação e escritório local da Emater os produtores começaram a se organizar e se habilitar para o fornecimento de produtos para a alimentação.</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Este trabalho de base executado junto aos agricultores familiares foi fundamental para o resultado obtido neste primeiro ano. Grande parte destes agricultores desconhece o Programa, a Lei que o regulamenta e apresentam grandes dificuldades na organização de documentos para sua habilitação junto ao programa. Neste sentido a Emater exerceu importante papel na orientação e condução destes agricultores até a inclusão final. </w:t>
      </w:r>
    </w:p>
    <w:p>
      <w:pPr>
        <w:pStyle w:val="Normal"/>
        <w:spacing w:lineRule="auto" w:line="240" w:before="0" w:after="0"/>
        <w:ind w:firstLine="709"/>
        <w:rPr>
          <w:rFonts w:ascii="Arial" w:hAnsi="Arial" w:cs="Arial"/>
          <w:sz w:val="24"/>
          <w:szCs w:val="24"/>
        </w:rPr>
      </w:pPr>
      <w:r>
        <w:rPr>
          <w:rFonts w:cs="Arial" w:ascii="Arial" w:hAnsi="Arial"/>
          <w:sz w:val="24"/>
          <w:szCs w:val="24"/>
        </w:rPr>
        <w:t>A geração de emprego e renda em municípios como Aiuruoca caracterizado por baixa renda per capta, grande população rural, pouquíssimas oportunidades de emprego e baixa escolaridade tem uma importância social indiscutível. A inclusão de produtos da agricultura familiar na alimentação escolar representa uma oportunidade de desenvolvimento local, destacando-se sua importância econômica e social. A integração de políticas públicas com foco na agricultura familiar aponta para um modelo possível para a redução da desigualdade social e o êxodo rural, conforme afirma TURPIN, 2009.</w:t>
      </w:r>
    </w:p>
    <w:p>
      <w:pPr>
        <w:pStyle w:val="Normal"/>
        <w:spacing w:lineRule="auto" w:line="240" w:before="0" w:after="0"/>
        <w:ind w:firstLine="709"/>
        <w:rPr/>
      </w:pPr>
      <w:r>
        <w:rPr>
          <w:rFonts w:cs="Arial" w:ascii="Arial" w:hAnsi="Arial"/>
          <w:sz w:val="24"/>
          <w:szCs w:val="24"/>
        </w:rPr>
        <w:t>Porém, TRICHES e SCHNEIDER, 2010 relatam que as regulamentações contraditórias, como os processos licitatórios de compras públicas e as exigências legais e sanitárias para a formalização desses pequenos agricultores, representam uma dificuldade para o avanço dessas políticas públicas e, muitas vezes um fator de exclusão desses produtores.</w:t>
      </w:r>
    </w:p>
    <w:p>
      <w:pPr>
        <w:pStyle w:val="Normal"/>
        <w:spacing w:lineRule="auto" w:line="240" w:before="0" w:after="0"/>
        <w:rPr/>
      </w:pPr>
      <w:r>
        <w:rPr>
          <w:rFonts w:cs="Arial" w:ascii="Arial" w:hAnsi="Arial"/>
          <w:sz w:val="24"/>
          <w:szCs w:val="24"/>
        </w:rPr>
        <w:t>A diversificação de produtos é interessante para o produtor, pois pode garantir suas vendas durante todo o transcorrer do ano, aproveitando a sazonalidade de seus produtos. Para o programa a diversidade de produtos que chega a alimentação dos alunos da rede significa nutrição e qualidade alimentar uma vez que são produtos frescos e na sua maioria orgânicos. Neste sentido, a compra de produtos da agricultura familiar no município de Aiuruoca MG (Quadros 1 e 2), mostra a importância qualitativa e quantidade dos resultados conseguidos neste primeiro ano de trabalho junto aos produtores. Conseguiu-se em 2013 atingir um percentual de 36,37% do total da verba recebida pelo PNAE e uma variedade de 35 produtos diferentes. A expectativa para o ano de 2014 é de um aumento significativo em variedade de produtos e recurso financeiro investido na compra de produtos da agricultura familiar. No Brasil, 47,4% dos municípios adquiriram alimentos da agricultura familiar para o PNAE e o percentual médio de compras nestes municípios foi de 22,7% conforme afirma os resultados de SARAIVA, 2013. Os resultados conseguidos para o município ultrapassam a média nacional.</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Quando analisamos os resultados de maneira quantitativa os produtos que mais contribuíram foram alface, a batata inglesa, a cebola, a cenoura, a banana, a geleiia caseira, o biscoito de aveia, o pão integral, mel e os ovos. Do ponto de vista de investimento financeiro os produtos mais significativos foram o mel, o biscoito de aveia, o alface, a batata inglesa, o alho, o pão integral, a banana, ovos e a cenoura. Do ponto de vista nutricional toda a aquisição feita junto aos produtores contribuiu, de forma indiscutível, para a melhoria da alimentação escolar no município. A diversidade de produtos leva a uma diversidade de cardápios. </w:t>
      </w:r>
    </w:p>
    <w:p>
      <w:pPr>
        <w:pStyle w:val="Normal"/>
        <w:spacing w:lineRule="auto" w:line="240" w:before="0" w:after="0"/>
        <w:ind w:firstLine="709"/>
        <w:rPr>
          <w:rFonts w:ascii="Arial" w:hAnsi="Arial" w:cs="Arial"/>
          <w:sz w:val="24"/>
          <w:szCs w:val="24"/>
        </w:rPr>
      </w:pPr>
      <w:r>
        <w:rPr>
          <w:rFonts w:cs="Arial" w:ascii="Arial" w:hAnsi="Arial"/>
          <w:sz w:val="24"/>
          <w:szCs w:val="24"/>
        </w:rPr>
        <w:t>A diversidade de cardápios e a introdução de alimentos integrais levam ao alcance de um importante objetivo que é a educação alimentar. A mudança de hábitos alimentares é um processo difícil, pois envolve todo um padrão cultural. O contato diário com alimentação diversificada vai, aos poucos, mudando esse padrão e incorporando novos hábitos alimentares. Muitas vezes estas mudanças chegam até as famílias através de seus filhos. Já ouvimos depoimentos de pais relatando fatos que confirmam essa afirmação. DANELON et al, 2006 afirma que o ambiente escolar é um importante local para a formação de bons hábitos alimentares e para a educação nutricional, ressalta a importância de programas de educação nutricional que envolvam alunos e familiares para a consolidação desse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pPr>
      <w:r>
        <w:rPr/>
        <w:t>Quadro 1 – Fornecimento de produtos da agricultura familiar para a alimentação escolar no município de Aiuruoca MG, em 2013:</w:t>
      </w:r>
    </w:p>
    <w:tbl>
      <w:tblPr>
        <w:tblW w:w="9162" w:type="dxa"/>
        <w:jc w:val="center"/>
        <w:tblInd w:w="0" w:type="dxa"/>
        <w:tblLayout w:type="fixed"/>
        <w:tblCellMar>
          <w:top w:w="0" w:type="dxa"/>
          <w:left w:w="108" w:type="dxa"/>
          <w:bottom w:w="0" w:type="dxa"/>
          <w:right w:w="108" w:type="dxa"/>
        </w:tblCellMar>
      </w:tblPr>
      <w:tblGrid>
        <w:gridCol w:w="2889"/>
        <w:gridCol w:w="3261"/>
        <w:gridCol w:w="301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º de produtores incluídos no PNA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versificação de produ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centual da verba do PNAE gastos na compra de produto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08 produto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35 produtos entre hortaliças, frutíferas, cereais, integrais e outros produtos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6,37% do repasse do PNAE</w:t>
            </w:r>
          </w:p>
        </w:tc>
      </w:tr>
    </w:tbl>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lineRule="auto" w:line="240" w:before="0" w:after="0"/>
        <w:rPr/>
      </w:pPr>
      <w:r>
        <w:rPr/>
        <w:t>Quadro 2 – Gêneros alimentícios fornecidos pela agricultura familiar, destinados a alimentação escolar no município de Aiuruoca MG, em 2013:</w:t>
      </w:r>
    </w:p>
    <w:tbl>
      <w:tblPr>
        <w:tblW w:w="9072" w:type="dxa"/>
        <w:jc w:val="left"/>
        <w:tblInd w:w="-5"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b/>
                <w:b/>
              </w:rPr>
            </w:pPr>
            <w:r>
              <w:rPr>
                <w:rFonts w:cs="Arial" w:ascii="Arial" w:hAnsi="Arial"/>
                <w:b/>
              </w:rPr>
              <w:t>Gêne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b/>
                <w:b/>
              </w:rPr>
            </w:pPr>
            <w:r>
              <w:rPr>
                <w:rFonts w:cs="Arial" w:ascii="Arial" w:hAnsi="Arial"/>
                <w:b/>
              </w:rPr>
              <w:t>Quantida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b/>
                <w:b/>
              </w:rPr>
            </w:pPr>
            <w:r>
              <w:rPr>
                <w:rFonts w:cs="Arial" w:ascii="Arial" w:hAnsi="Arial"/>
                <w:b/>
              </w:rPr>
              <w:t>Val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9,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92,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56,56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82,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693 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039,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68,87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053,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335,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209,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Batata sal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6,0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94,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32,77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56,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07,50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404,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31,22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911,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00 maç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50 maç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14,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305,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35,54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79,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3,5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79,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1,56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54,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32,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56,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2,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3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552,32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159,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2,46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8,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Pon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41,06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423,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 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 Goiab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Gelei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245 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6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Biscoito de 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50 paco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6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Pão 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47,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48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Biscoito de ave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48,7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984,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 Biscoito de n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Biscoito de co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80,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1.0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Fub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35,0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 Gran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M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04,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4.0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33 d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93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rPr>
            </w:pPr>
            <w:r>
              <w:rPr>
                <w:rFonts w:cs="Arial" w:ascii="Arial" w:hAnsi="Arial"/>
              </w:rPr>
              <w:t>Pinh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40,00</w:t>
            </w:r>
          </w:p>
        </w:tc>
      </w:tr>
    </w:tbl>
    <w:p>
      <w:pPr>
        <w:pStyle w:val="PargrafodaLista"/>
        <w:spacing w:lineRule="auto" w:line="240" w:before="0" w:after="0"/>
        <w:ind w:left="0" w:hanging="0"/>
        <w:contextualSpacing/>
        <w:rPr/>
      </w:pPr>
      <w:r>
        <w:rPr>
          <w:rFonts w:cs="Arial" w:ascii="Arial" w:hAnsi="Arial"/>
          <w:b/>
        </w:rPr>
        <w:t>*</w:t>
      </w:r>
      <w:r>
        <w:rPr>
          <w:rFonts w:cs="Arial" w:ascii="Arial" w:hAnsi="Arial"/>
        </w:rPr>
        <w:t xml:space="preserve"> Produtos incluídos no PNAE e não entregues pelo produtor.</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ind w:firstLine="709"/>
        <w:rPr>
          <w:rFonts w:ascii="Arial" w:hAnsi="Arial" w:cs="Arial"/>
          <w:sz w:val="24"/>
          <w:szCs w:val="24"/>
        </w:rPr>
      </w:pPr>
      <w:r>
        <w:rPr>
          <w:rFonts w:cs="Arial" w:ascii="Arial" w:hAnsi="Arial"/>
          <w:sz w:val="24"/>
          <w:szCs w:val="24"/>
        </w:rPr>
        <w:t>A escola é um importante local para a estruturação dos bons hábitos alimentares e educação nutricional para os alunos. Através dos dados obtidos e analisados conclui–se que a variedade dos produtos ofertados pela agricultura familiar foi de fundamental importância para a melhora da qualidade da alimentação escolar oferecida no município de Aiuruoca MG.</w:t>
      </w:r>
    </w:p>
    <w:p>
      <w:pPr>
        <w:pStyle w:val="Normal"/>
        <w:spacing w:lineRule="auto" w:line="240" w:before="0" w:after="0"/>
        <w:ind w:firstLine="709"/>
        <w:rPr>
          <w:rFonts w:ascii="Arial" w:hAnsi="Arial" w:cs="Arial"/>
          <w:sz w:val="24"/>
          <w:szCs w:val="24"/>
        </w:rPr>
      </w:pPr>
      <w:r>
        <w:rPr>
          <w:rFonts w:cs="Arial" w:ascii="Arial" w:hAnsi="Arial"/>
          <w:sz w:val="24"/>
          <w:szCs w:val="24"/>
        </w:rPr>
        <w:t>Os produtos ofertados pelos agricultores rurais são na sua grande maioria orgânicos, frescos e de boa qualidade com redução significativa da distância entre a produção e o consumo o que refletiu diretamente na qualidade nutricional dos alunos da rede municipal.</w:t>
      </w:r>
    </w:p>
    <w:p>
      <w:pPr>
        <w:pStyle w:val="Normal"/>
        <w:spacing w:lineRule="auto" w:line="240" w:before="0" w:after="0"/>
        <w:ind w:firstLine="709"/>
        <w:rPr>
          <w:rFonts w:ascii="Arial" w:hAnsi="Arial" w:cs="Arial"/>
          <w:sz w:val="24"/>
          <w:szCs w:val="24"/>
        </w:rPr>
      </w:pPr>
      <w:r>
        <w:rPr>
          <w:rFonts w:cs="Arial" w:ascii="Arial" w:hAnsi="Arial"/>
          <w:sz w:val="24"/>
          <w:szCs w:val="24"/>
        </w:rPr>
        <w:t>A introdução dos produtos integrais também foi outro ponto importante. Muitos dos alunos tiveram o contato com este tipo de produto pela primeira vez no espaço escolar comprovando que este espaço proporciona não só o aprendizado de conteúdos formais, mas também de educação alimentar.</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Aos produtores locais envolvidos no programa foi proporcionado um aumento de renda e um incentivo ao investimento em suas respectivas propriedades uma vez que puderam vivenciar uma experiência concreta e positiva. </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gradecimentos</w:t>
      </w:r>
    </w:p>
    <w:p>
      <w:pPr>
        <w:pStyle w:val="Normal"/>
        <w:spacing w:lineRule="auto" w:line="240" w:before="0" w:after="0"/>
        <w:ind w:firstLine="709"/>
        <w:rPr>
          <w:rFonts w:ascii="Arial" w:hAnsi="Arial" w:cs="Arial"/>
          <w:sz w:val="24"/>
          <w:szCs w:val="24"/>
        </w:rPr>
      </w:pPr>
      <w:r>
        <w:rPr>
          <w:rFonts w:cs="Arial" w:ascii="Arial" w:hAnsi="Arial"/>
          <w:sz w:val="24"/>
          <w:szCs w:val="24"/>
        </w:rPr>
        <w:t>À EMATER, Esloc Aiuruoca MG; ao SENAR-Minas pela parceria na capacitação dos produtores rurai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rPr/>
      </w:pPr>
      <w:r>
        <w:rPr>
          <w:rFonts w:cs="Arial" w:ascii="Arial" w:hAnsi="Arial"/>
        </w:rPr>
        <w:t>DANELON, M. A. S.; DANELON, M. S.; SILVA, M. V. Serviços de alimentação destinados ao público escolar: análise de convivência do Programa de Alimentação Escolar e das cantinas. Segurança Alimentar e Nutricional, Campinas, v.13, nº 1, p. 85-94, 20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RTINS, R. C. B; MEDEIROS, M. A. T; RAGONHA, G. M; OLBI, J. H; SEGATTI,  M. E. P; OSELE, M. R. Aceitabilidade da Alimentação Escolar no Ensino Público Fundamental. Revista da Saúde, Piracicaba, v. 6, n° 13, p. 71-78, 200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IRES, A. M.; OLIVEIRA, F. M. Comercialização de produtos da agricultura familiar para a alimentação escolar. EMATER. Belo Horizonte,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RAMOS, M.; STEIN, L. M. et al. Desenvolvimento do comportamento alimentar infantil. Jornal de Pediatria, Porto Alegre, v. 76, supl. 3, 200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ARAIVA, E. B.; SILVA, A. P. F.; SOUZA, A. A.; CERQUEIRA, G. F.; CHAGAS, C. M. F.; TORAL, N. Panorama da compra de alimentos da agricultura familiar para o Programa Nacional de Alimentação Escolar. Ciência &amp; Saúde Coletiva, Rio de Janeiro, v.18, nº 4, p.927-936, 2013.</w:t>
      </w:r>
    </w:p>
    <w:p>
      <w:pPr>
        <w:pStyle w:val="Normal"/>
        <w:tabs>
          <w:tab w:val="clear" w:pos="708"/>
          <w:tab w:val="left" w:pos="1995" w:leader="none"/>
        </w:tabs>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OLARSKI, M. C. Caminhos da alimentação escolar no Brasil: análise de uma política pública no período de 2003-2004. 2005. 160p. Tese (Ciências Sociais) - Universidade Federal do Paraná.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RICHES, R. M.; SCHNEIDER, S. Alimentação Escolar e Agricultura Familiar: reconectando o consume a produção. Saúde Soc. São Paulo, v.19, nº 4, p. 933-945, 2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URPIN, M. E. Alimentação escolar como fator de desenvolvimento local por meio de apoio aos agricultores familiares.</w:t>
      </w:r>
      <w:r>
        <w:rPr/>
        <w:t xml:space="preserve"> </w:t>
      </w:r>
      <w:r>
        <w:rPr>
          <w:rFonts w:cs="Arial" w:ascii="Arial" w:hAnsi="Arial"/>
        </w:rPr>
        <w:t>Segurança Alimentar e Nutricional, Campinas, v.16, nº 2, p. 20-42, 2009.</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0"/>
      <w:szCs w:val="20"/>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jc w:val="left"/>
    </w:pPr>
    <w:rPr>
      <w:rFonts w:ascii="Times New Roman" w:hAnsi="Times New Roman" w:eastAsia="Times New Roman" w:cs="Times New Roman"/>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o.aiuruoca@yahoo.com.br" TargetMode="External"/><Relationship Id="rId4" Type="http://schemas.openxmlformats.org/officeDocument/2006/relationships/hyperlink" Target="mailto:lilian.maciel@yahoo.com.br" TargetMode="External"/><Relationship Id="rId5" Type="http://schemas.openxmlformats.org/officeDocument/2006/relationships/hyperlink" Target="mailto:aiuruoca@emater.mg.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0:00Z</dcterms:created>
  <dc:creator>Usuario</dc:creator>
  <dc:description/>
  <cp:keywords/>
  <dc:language>en-US</dc:language>
  <cp:lastModifiedBy>Fabio Costa</cp:lastModifiedBy>
  <cp:lastPrinted>2014-03-22T15:23:00Z</cp:lastPrinted>
  <dcterms:modified xsi:type="dcterms:W3CDTF">2014-04-22T12:40:00Z</dcterms:modified>
  <cp:revision>2</cp:revision>
  <dc:subject/>
  <dc:title/>
</cp:coreProperties>
</file>